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525C51"/>
          <w:sz w:val="27"/>
          <w:szCs w:val="27"/>
        </w:rPr>
        <w:t>Перевозка грузобагажа</w:t>
      </w:r>
      <w:r>
        <w:rPr>
          <w:color w:val="525C51"/>
        </w:rPr>
        <w:t xml:space="preserve"> </w:t>
      </w:r>
    </w:p>
    <w:p>
      <w:pPr>
        <w:pStyle w:val="Normal"/>
        <w:rPr>
          <w:color w:val="525C51"/>
        </w:rPr>
      </w:pPr>
      <w:r>
        <w:rPr>
          <w:color w:val="525C51"/>
        </w:rPr>
      </w:r>
    </w:p>
    <w:p>
      <w:pPr>
        <w:pStyle w:val="Normal"/>
        <w:numPr>
          <w:ilvl w:val="0"/>
          <w:numId w:val="1"/>
        </w:numPr>
        <w:spacing w:before="280" w:after="240"/>
        <w:rPr>
          <w:color w:val="525C51"/>
        </w:rPr>
      </w:pPr>
      <w:r>
        <w:rPr>
          <w:color w:val="525C51"/>
        </w:rPr>
        <w:t xml:space="preserve">В соответствии с пунктом 42 Правил оказания услуг грузобагаж от физических лиц принимается к перевозке по письменному заявлению без предъявления проездного документа (билета) от и до станций, открытых для приема и выдачи багажа. Грузобагаж от юридических лиц принимается к перевозке при наличии возможности его отправить. </w:t>
        <w:br/>
        <w:br/>
        <w:t xml:space="preserve">Грузобагаж принимается к перевозке через багажное отделение станции. </w:t>
        <w:br/>
        <w:br/>
        <w:t xml:space="preserve">Не допускаются к перевозке грузобагажом вещи и предметы, вес одного места которых менее 10 кг или более 75 кг или размер одного из измерений более 300 см, за исключением случаев, предусмотренных пунктом 119 настоящих Правил. Порожняя тара (порожние бочки и ящики, кабельные барабаны, фляги, поддоны, разборные контейнеры и другие) принимаются к перевозке только при наличии места в багажном вагоне. </w:t>
        <w:br/>
        <w:br/>
        <w:t xml:space="preserve">Прием к перевозке инвалидных моторных трех-, четырехколесных колясок в багажном вагоне от юридических лиц не допускается. </w:t>
        <w:br/>
        <w:br/>
        <w:t xml:space="preserve">Начальник станции (вокзала) в зависимости от продолжительности стоянки поезда или наличия мест в багажном вагоне вправе ограничивать вес и количество принимаемого одновременно к перевозке грузобагажа, в том числе сельскохозяйственной продукции. В этом случае отправление грузобагажа оформляется несколькими отправками. </w:t>
        <w:br/>
        <w:br/>
        <w:t xml:space="preserve">грузобагаж принимается к перевозке, если продолжительность стоянки поезда на станции отправления грузобагажа и станции его назначения позволяет произвести его погрузку и выгрузку в соответствии с нормативами численности рабочих пассажирского хозяйства (на пассажирских станциях и вокзалах). </w:t>
        <w:br/>
        <w:br/>
        <w:t xml:space="preserve">Грузобагаж может быть принят к перевозке заблаговременно. Сбор за хранение принятого предварительно грузобагажа взимается в соответствии с пунктом 153 настоящих Правил. </w:t>
        <w:br/>
        <w:br/>
        <w:t xml:space="preserve">Перевозимые грузобагажом вещи и предметы со стеклом или зеркалами принимаются к перевозке в багажных вагонах всех поездов без перегрузки в пути следования. </w:t>
        <w:br/>
        <w:br/>
        <w:t xml:space="preserve">В железнодорожных узлах, имеющих несколько станции отправления, (например, Москва, Санкт-Петербург, Тула), грузобагаж принимается к перевозке только на той станции, с которой он отправляется из железнодорожного узла. Прием грузобагажа к перевозке на другой станции железнодорожного узла допускается с разрешения железной дороги, на которой расположен данный железнодорожный узел. </w:t>
        <w:br/>
        <w:br/>
        <w:t xml:space="preserve">Грузобагаж, отправляемый на узловые станции, принимается к перевозке назначением на станцию железной дороги, на которую грузобагаж прибывает в железнодорожный узел. </w:t>
        <w:br/>
        <w:br/>
        <w:t xml:space="preserve">Для станций железных дорог узкой колеи первоначальной станцией отправления считается пункт примыкания ее к железной дороге широкой колеи. </w:t>
      </w:r>
    </w:p>
    <w:p>
      <w:pPr>
        <w:pStyle w:val="Normal"/>
        <w:numPr>
          <w:ilvl w:val="0"/>
          <w:numId w:val="1"/>
        </w:numPr>
        <w:spacing w:before="0" w:after="0"/>
        <w:rPr>
          <w:color w:val="525C51"/>
        </w:rPr>
      </w:pPr>
      <w:r>
        <w:rPr>
          <w:color w:val="525C51"/>
        </w:rPr>
        <w:t xml:space="preserve">Пищевые продукты в качестве грузобагажа для личных, семейных, домашних и иных нужд, Не связанных с осуществлением предпринимательской деятельности, принимаются к перевозке от физических лиц и в адрес физических лиц. </w:t>
      </w:r>
    </w:p>
    <w:p>
      <w:pPr>
        <w:pStyle w:val="Normal"/>
        <w:numPr>
          <w:ilvl w:val="0"/>
          <w:numId w:val="1"/>
        </w:numPr>
        <w:spacing w:before="0" w:after="0"/>
        <w:rPr>
          <w:color w:val="525C51"/>
        </w:rPr>
      </w:pPr>
      <w:r>
        <w:rPr>
          <w:color w:val="525C51"/>
        </w:rPr>
        <w:t xml:space="preserve">Грузобагаж принимается к перевозке в таре или упаковке, обеспечивающей его сохранность на все время перевозки. Каждое место грузобагажа должно быть приспособлено или иметь устройства, позволяющие переносить его при погрузке, перегрузке и выгрузке. Тара или упаковка грузобагажа должны удовлетворять требованиям, предъявляемым в соответствии с пунктом 75 настоящих Правил к таре или упаковке багажа. Деревянные ящики должны иметь железную окантовку. </w:t>
        <w:br/>
        <w:br/>
        <w:t xml:space="preserve">В соответствии с пунктом 40 Правил оказания услуг грузобагаж принимается к перевозке без вскрытия тары или упаковки. </w:t>
        <w:br/>
        <w:br/>
        <w:t xml:space="preserve">Велосипеды без мотора, коляски и кровати детские, инвалидные коляски могут приниматься в упаковке и без упаковки. </w:t>
        <w:br/>
        <w:br/>
        <w:t xml:space="preserve">Прием к перевозке вещей и предметов со стеклом или зеркалами производится в таре или упаковке, обеспечивающей их целостность при погрузке и выгрузке. На каждом месте должна быть надпись "Осторожно, стекло" ими "Осторожно, хрупкое". </w:t>
        <w:br/>
        <w:br/>
        <w:t xml:space="preserve">Теле- и радиоаппаратура вычислительная техника и оргтехника бытовые электроприборы при перевозке без перегрузки в пути следования принимаются в таре или упаковке, обеспечивающей их сохранность, а при перевозке с перегрузкой - только в твердой таре или упаковке (ящике или обрешетке). При оформлении указанной перевозки на упаковке сверху или на одной из боковых стенок наносится четкая надпись "Осторожно, аппаратура". Сельскохозяйственные продукты должны быть упакованы в ящики, корзины, мешки, а мед - в металлические фляги или деревянные бочонки. Тара или упаковка должна гарантировать сохранность перевозимых продуктов. </w:t>
        <w:br/>
        <w:br/>
        <w:t xml:space="preserve">К перевозке в качестве грузобагажа от физических лиц принимаются растения, в том числе саженцы и другие посадочные материалы. Упаковка растений должна гарантировать сохранность их перевозки, а также не загрязнять багаж и грузобагаж других лиц. Каждое место отправки в этом случае не должно превышать по весу 25 кг и по высоте 2 м. Указанные отправки со станций, находящихся на территории районов, объявленных под карантином, принимаются только при предъявлении их владельцем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 </w:t>
        <w:br/>
        <w:br/>
        <w:t xml:space="preserve">В случае сдачи в грузобагаж опасных веществ и предметов отправитель несет ответственность в соответствии с законодательством Российской Федерации. </w:t>
      </w:r>
    </w:p>
    <w:p>
      <w:pPr>
        <w:pStyle w:val="Normal"/>
        <w:numPr>
          <w:ilvl w:val="0"/>
          <w:numId w:val="1"/>
        </w:numPr>
        <w:spacing w:before="0" w:after="0"/>
        <w:rPr>
          <w:color w:val="525C51"/>
        </w:rPr>
      </w:pPr>
      <w:r>
        <w:rPr>
          <w:color w:val="525C51"/>
        </w:rPr>
        <w:t xml:space="preserve">Грузобагаж от физических лиц принимается к перевозке весом отдельных мест не свыше 75 кг между станциями, открытыми для операций с багажом. </w:t>
        <w:br/>
        <w:br/>
        <w:t xml:space="preserve">Прием от физических лиц к перевозке грузобагажом неделимых мест весом от 75 до 165 кг (например, холодильники, газовые плиты) может производиться от и до станций, открытых для операций с грузобагажом, с перегрузкой в пути следования. </w:t>
        <w:br/>
        <w:br/>
        <w:t xml:space="preserve">Баки мотовелосипедов, мотоциклов, мотороллеров, мопедов и мотоколясок должны быть очищены от горючего и масел. Мотоциклы (весом до 165 кг), мотороллеры и мопеды принимаются к перевозке в заводской или другой твердой упаковке (обрешетке). </w:t>
        <w:br/>
        <w:br/>
        <w:t xml:space="preserve">Грузобагаж от юридических лиц принимается к перевозке весом каждого места не свыше 75 кг без перегрузки в пути следования между станциями, открытыми для операций с грузобагажом. </w:t>
        <w:br/>
        <w:br/>
        <w:t xml:space="preserve">Разрешается в порядке исключения прием продукции (не более одного места в отправке), возвращаемой заводами-изготовителями после ремонта или ее замены (например, телевизоры, холодильники, двигатели мотоциклов) в адреса только физических лиц весом отдельных мест не свыше 75 кг до станций, открытых для операций с багажом и с перегрузкой в пути следования, а весом от 75 до 185 кг - от и до станций, открытых для операций с грузобагажом с перегрузкой в пути следования. </w:t>
        <w:br/>
        <w:br/>
        <w:t xml:space="preserve">При отравлении неделимых мест весом от 75 до 165 кг станция отправления телеграммой уведомляет об этом станции назначения и перегрузки. </w:t>
        <w:br/>
        <w:br/>
        <w:t xml:space="preserve">Перечень станций, открытых для операций с грузобагажом, устанавливается железной дорогой. </w:t>
      </w:r>
    </w:p>
    <w:p>
      <w:pPr>
        <w:pStyle w:val="Normal"/>
        <w:numPr>
          <w:ilvl w:val="0"/>
          <w:numId w:val="1"/>
        </w:numPr>
        <w:spacing w:before="0" w:after="0"/>
        <w:rPr/>
      </w:pPr>
      <w:r>
        <w:rPr>
          <w:color w:val="525C51"/>
        </w:rPr>
        <w:t xml:space="preserve">К перевозке в качестве грузобагажа от юридических лиц преимущественно перед другим грузобагажом принимаются в следующей очередности: </w:t>
        <w:br/>
        <w:br/>
        <w:t xml:space="preserve">медикаменты, медицинское оборудование и аппаратура, баллоны с кислородом, отправляемые в адрес учреждений здравоохранения, или возвращаемые обратно (кроме перевозимых по особым правилам); газеты, периодическая печать; книги, киноленты; радиоактивные вещества (изотопы); приборы и инструменты, ленты, необходимые для экспедиционных работ, грузобагаж, направляемый в адрес организаций железнодорожного транспорта. </w:t>
      </w:r>
    </w:p>
    <w:p>
      <w:pPr>
        <w:pStyle w:val="Normal"/>
        <w:numPr>
          <w:ilvl w:val="0"/>
          <w:numId w:val="1"/>
        </w:numPr>
        <w:spacing w:before="0" w:after="0"/>
        <w:rPr>
          <w:color w:val="525C51"/>
        </w:rPr>
      </w:pPr>
      <w:r>
        <w:rPr>
          <w:color w:val="525C51"/>
        </w:rPr>
        <w:t xml:space="preserve">К перевозке в качестве грузобагажа без перегрузки в пути следования и без поддержания температурного режима под ответственность отправителя принимаются растения и саженцы, а также пищевые продукты (мясные, рыбные и молочные продукты; икра; дрожжи; яйца; раки, овощи, фрукты и ягоды; продукты вагонов-ресторанов и вагонов-кафе; жиры пищевые; вино, пиво, безалкогольные напитки; хлеб, хлебобулочные изделия). </w:t>
        <w:br/>
        <w:br/>
        <w:t xml:space="preserve">Максимально допустимые расстояния перевозки в багажных вагонах перечисленных в настоящем пункте пищевых продуктов, растений и саженцев, сроки хранения перевезенных пищевых продуктов, растений и саженцев, а также календарные сроки теплого, холодного и переходного периодов года для железных дорог, участвующих а их перевозке, приведены в приложении № 2 к настоящим правилам. </w:t>
      </w:r>
    </w:p>
    <w:p>
      <w:pPr>
        <w:pStyle w:val="Normal"/>
        <w:numPr>
          <w:ilvl w:val="0"/>
          <w:numId w:val="1"/>
        </w:numPr>
        <w:spacing w:before="0" w:after="0"/>
        <w:rPr>
          <w:color w:val="525C51"/>
        </w:rPr>
      </w:pPr>
      <w:r>
        <w:rPr>
          <w:color w:val="525C51"/>
        </w:rPr>
        <w:t xml:space="preserve">При перевозке мелкими отправками порожней возвратной тары из-под молока и молочных продуктов плата взимается во всех случаях за действительный ее вес по тарифу грузобагажа. </w:t>
      </w:r>
    </w:p>
    <w:p>
      <w:pPr>
        <w:pStyle w:val="Normal"/>
        <w:numPr>
          <w:ilvl w:val="0"/>
          <w:numId w:val="1"/>
        </w:numPr>
        <w:spacing w:before="0" w:after="0"/>
        <w:rPr>
          <w:color w:val="525C51"/>
        </w:rPr>
      </w:pPr>
      <w:r>
        <w:rPr>
          <w:color w:val="525C51"/>
        </w:rPr>
        <w:t xml:space="preserve">Пищевые продукты принимаются к перевозке от отправителя после того, как начальник станции отправления установит, с каким именно поездом они могут быть отправлены, но не ранее чем за 2 часа до отхода этого поезда. </w:t>
        <w:br/>
        <w:br/>
        <w:t xml:space="preserve">Информирование получателя о времени прибытия поезда на станцию назначения не является обязанностью железной дороги. </w:t>
      </w:r>
    </w:p>
    <w:p>
      <w:pPr>
        <w:pStyle w:val="Normal"/>
        <w:numPr>
          <w:ilvl w:val="0"/>
          <w:numId w:val="1"/>
        </w:numPr>
        <w:spacing w:before="0" w:after="0"/>
        <w:rPr>
          <w:color w:val="525C51"/>
        </w:rPr>
      </w:pPr>
      <w:r>
        <w:rPr>
          <w:color w:val="525C51"/>
        </w:rPr>
        <w:t xml:space="preserve">Для отправления грузобагажа отправитель подает начальнику станции (вокзала) заявление, в котором указывает следующие данные: </w:t>
        <w:br/>
        <w:br/>
        <w:t xml:space="preserve">наименование грузобагажа; </w:t>
        <w:br/>
        <w:br/>
        <w:t xml:space="preserve">количество мест, вес и род упаковки; </w:t>
        <w:br/>
        <w:br/>
        <w:t xml:space="preserve">станция и железная дорога назначения; </w:t>
        <w:br/>
        <w:br/>
        <w:t xml:space="preserve">наименование или фамилия, имя, отчество получателя и его адрес с указанием почтового индекса; </w:t>
        <w:br/>
        <w:br/>
        <w:t xml:space="preserve">наименование или фамилия, имя, отчество отправителя и его адрес с указанием почтового индекса; </w:t>
        <w:br/>
        <w:br/>
        <w:t xml:space="preserve">способ уведомления получателя (телеграф, почта и дополнительно телефон). </w:t>
        <w:br/>
        <w:br/>
        <w:t xml:space="preserve">при приеме к перевозке грузобагажа начальник станции (вокзала) назначает время приема грузобагажа (число, месяц, часы), о чем делается соответствующая отметка на заявлении отправителя. </w:t>
      </w:r>
    </w:p>
    <w:p>
      <w:pPr>
        <w:pStyle w:val="Normal"/>
        <w:numPr>
          <w:ilvl w:val="0"/>
          <w:numId w:val="1"/>
        </w:numPr>
        <w:spacing w:before="0" w:after="0"/>
        <w:rPr>
          <w:color w:val="525C51"/>
        </w:rPr>
      </w:pPr>
      <w:r>
        <w:rPr>
          <w:color w:val="525C51"/>
        </w:rPr>
        <w:t xml:space="preserve">В подтверждение приема грузобагажа к перевозке отправителю выдается грузобагажная квитанция, оформленная на основании его заявления. Отправитель проверяет правильность указанных в перевозочном документе (грузобагажной квитанции) данных (адрес, фамилия или наименование отправителя и получателя, станция назначения, род упаковки и наименование грузобагажа, вес, количество мест, способ уведомления получателя). </w:t>
        <w:br/>
        <w:br/>
        <w:t xml:space="preserve">В случае сомнения в правильности наименования грузобагажа железная дорога в соответствии со статьей 33 Транспортного устава вправе проверить содержимое грузобагажа. В случае отказа отправителя от вскрытия упаковки грузобагаж к перевозке не принимается. </w:t>
        <w:br/>
        <w:br/>
        <w:t xml:space="preserve">Все места грузобагажа отправитель предъявляет с требуемыми маркировочными надписями. На станции отправления отправители могут получить за плату специальные бирки для нанесения маркировочных надписей. </w:t>
        <w:br/>
        <w:br/>
        <w:t xml:space="preserve">Информирование получателя грузобагажа, отправленного юридическим лицом, о времени явки за его получением не является обязанностью железной дороги. </w:t>
      </w:r>
    </w:p>
    <w:p>
      <w:pPr>
        <w:pStyle w:val="Normal"/>
        <w:numPr>
          <w:ilvl w:val="0"/>
          <w:numId w:val="1"/>
        </w:numPr>
        <w:spacing w:before="0" w:after="0"/>
        <w:rPr>
          <w:color w:val="525C51"/>
        </w:rPr>
      </w:pPr>
      <w:r>
        <w:rPr>
          <w:color w:val="525C51"/>
        </w:rPr>
        <w:t xml:space="preserve">Отправитель вправе объявить ценность перевозимого грузобагажа в порядке и на условиях, предусмотренных пунктами 90 и 91 настоящих правил для багажа. Плата за перевозку грузобагажа, которая включает в себя сборы за взвешивание (при приеме), погрузку и выгрузку грузобагажа, а также сбор за объявленную ценность грузобагажа взимаются при его отправлении. </w:t>
        <w:br/>
        <w:br/>
        <w:t xml:space="preserve">В случае отказа отправителя объявлять ценность грузобагажа в грузобагажной квитанции делается отметка "от объявления ценности отказываюсь" с подписью отправителя. </w:t>
        <w:br/>
        <w:br/>
        <w:t xml:space="preserve">грузобагаж юридических лиц принимается к перевозке с объявленной ценностью. </w:t>
      </w:r>
    </w:p>
    <w:p>
      <w:pPr>
        <w:pStyle w:val="Normal"/>
        <w:numPr>
          <w:ilvl w:val="0"/>
          <w:numId w:val="1"/>
        </w:numPr>
        <w:spacing w:before="0" w:after="0"/>
        <w:rPr>
          <w:color w:val="525C51"/>
        </w:rPr>
      </w:pPr>
      <w:r>
        <w:rPr>
          <w:color w:val="525C51"/>
        </w:rPr>
        <w:t xml:space="preserve">Изменение маршрута следования грузобагажа и его переотправка в пути следования не допускаются. </w:t>
      </w:r>
    </w:p>
    <w:p>
      <w:pPr>
        <w:pStyle w:val="Normal"/>
        <w:numPr>
          <w:ilvl w:val="0"/>
          <w:numId w:val="1"/>
        </w:numPr>
        <w:spacing w:before="0" w:after="0"/>
        <w:rPr>
          <w:color w:val="525C51"/>
        </w:rPr>
      </w:pPr>
      <w:r>
        <w:rPr>
          <w:color w:val="525C51"/>
        </w:rPr>
        <w:t xml:space="preserve">Станция назначения уведомляет получателя (физическое лицо) о прибытии грузобагажа по истечении суток, не считая дня прибытия, в соответствии со способом, указанным в грузобагажной квитанции (заказным письмом, заказной открыткой или по желанию отправителя - по телеграфу и дополнительно по телефону). За уведомление взимается сбор в соответствии с пунктом 156 настоящих правил. </w:t>
      </w:r>
    </w:p>
    <w:p>
      <w:pPr>
        <w:pStyle w:val="Normal"/>
        <w:numPr>
          <w:ilvl w:val="0"/>
          <w:numId w:val="1"/>
        </w:numPr>
        <w:spacing w:before="0" w:after="0"/>
        <w:rPr>
          <w:color w:val="525C51"/>
        </w:rPr>
      </w:pPr>
      <w:r>
        <w:rPr>
          <w:color w:val="525C51"/>
        </w:rPr>
        <w:t xml:space="preserve">Прибывший в адрес юридического лица грузобагаж выдается по доверенности, подписанной руководителем и бухгалтером указанного юридического лица и заверенной печатью этого юридического лица.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должно помимо доверенности также предъявить документ, удостоверяющий его личность. При получении грузобагажа указанное лицо расписывается на оборотной стороне грузобагажной ведомости, при этом приемосдатчик груза и багажа на станции сверяет все реквизиты дорожной грузобагажной ведомости со сведениями, указанными в доверенности, и записывает на оборотной стороне дорожной грузобагажной ведомости и в книге прибытия и выдачи багажа и грузобагажа реквизиты доверенности (номер, дата выдачи и кем подписана) и документа, удостоверяющего личность лица, уполномоченного на получение грузобагажа (номер, дата и кем выдан) и места жительства. </w:t>
        <w:br/>
        <w:br/>
        <w:t xml:space="preserve">Прибывший в адрес физических лиц грузобагаж выдается получателю или по его доверенности, оформленной в установленном порядке, другому лицу по предъявлении паспорта или документа, удостоверяющего личность, под расписку на обороте дорожной грузобагажной ведомости с указанием номера паспорта или документа, удостоверяющего личность, и места жительства. </w:t>
      </w:r>
    </w:p>
    <w:p>
      <w:pPr>
        <w:pStyle w:val="Normal"/>
        <w:numPr>
          <w:ilvl w:val="0"/>
          <w:numId w:val="1"/>
        </w:numPr>
        <w:spacing w:before="0" w:after="0"/>
        <w:rPr>
          <w:color w:val="525C51"/>
        </w:rPr>
      </w:pPr>
      <w:r>
        <w:rPr>
          <w:color w:val="525C51"/>
        </w:rPr>
        <w:t xml:space="preserve">По просьбе лица, уполномоченного на получение грузобагажа, за плату в размере, установленном железной дорогой, в багажном отделении может быть снята копия с дорожной грузобагажной ведомости, которая заверяется подписью работника багажного отделения и штемпелем станции (вокзала). </w:t>
      </w:r>
    </w:p>
    <w:p>
      <w:pPr>
        <w:pStyle w:val="Normal"/>
        <w:numPr>
          <w:ilvl w:val="0"/>
          <w:numId w:val="1"/>
        </w:numPr>
        <w:spacing w:before="0" w:after="0"/>
        <w:rPr>
          <w:color w:val="525C51"/>
        </w:rPr>
      </w:pPr>
      <w:r>
        <w:rPr>
          <w:color w:val="525C51"/>
        </w:rPr>
        <w:t xml:space="preserve">В случае задержки грузобагажа по решению правоохранительных органов на станции, где был задержан грузобагаж, составляется в установленном порядке акт с обязательным указанием номера грузобагажной квитанции, о чем начальник станции (вокзала) сообщает телеграммой, телетайпограммой или телефонограммой на станцию назначения грузобагажа </w:t>
      </w:r>
    </w:p>
    <w:p>
      <w:pPr>
        <w:pStyle w:val="Normal"/>
        <w:numPr>
          <w:ilvl w:val="0"/>
          <w:numId w:val="1"/>
        </w:numPr>
        <w:spacing w:before="0" w:after="0"/>
        <w:rPr>
          <w:color w:val="525C51"/>
        </w:rPr>
      </w:pPr>
      <w:r>
        <w:rPr>
          <w:color w:val="525C51"/>
        </w:rPr>
        <w:t xml:space="preserve">В соответствии с пунктом 48 Правил оказания услуг прибывший на станцию назначения грузобагаж хранится бесплатно в течение 24 часов без учета дня выгрузки грузобагажа. За дальнейшее хранение грузобагажа сверх указанного срока при выдаче взимается плата. Срок бесплатного хранения грузобагажа физических лиц увеличивается с учетом установленного срока доставки заказной корреспонденции. </w:t>
      </w:r>
    </w:p>
    <w:p>
      <w:pPr>
        <w:pStyle w:val="Normal"/>
        <w:numPr>
          <w:ilvl w:val="0"/>
          <w:numId w:val="1"/>
        </w:numPr>
        <w:spacing w:before="0" w:after="280"/>
        <w:rPr>
          <w:color w:val="525C51"/>
        </w:rPr>
      </w:pPr>
      <w:r>
        <w:rPr>
          <w:color w:val="525C51"/>
        </w:rPr>
        <w:t xml:space="preserve">В соответствии с пунктом 46 Правил оказания услуг срок доставки грузобагажа определяется временем следования поезда (почтово-багажного или пассажирского), в котором он перевозится. </w:t>
        <w:br/>
        <w:br/>
        <w:t xml:space="preserve">Если грузобагаж следует с перегрузкой в пути следования, то срок его доставки определяется временем следования по данному маршруту согласованных поездов, в состав которых включены багажные вагоны и с учетом периодичности курсирования багажных вагонов, с добавлением двух суток на каждую перегрузку. </w:t>
      </w:r>
    </w:p>
    <w:p>
      <w:pPr>
        <w:pStyle w:val="Normal"/>
        <w:rPr>
          <w:color w:val="525C51"/>
        </w:rPr>
      </w:pPr>
      <w:r>
        <w:rPr>
          <w:color w:val="525C5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01:00Z</dcterms:created>
  <dc:creator>andy</dc:creator>
  <dc:description/>
  <dc:language>en-US</dc:language>
  <cp:lastModifiedBy>andy</cp:lastModifiedBy>
  <dcterms:modified xsi:type="dcterms:W3CDTF">2004-02-10T05:02:00Z</dcterms:modified>
  <cp:revision>1</cp:revision>
  <dc:subject/>
  <dc:title>Перевозка грузобагажа </dc:title>
</cp:coreProperties>
</file>